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127000</wp:posOffset>
            </wp:positionV>
            <wp:extent cx="2628900" cy="685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dical Staff Servic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use Officers/Fellow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ature Fi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me of Physician</w:t>
      </w:r>
      <w:r>
        <w:rPr/>
        <w:t>: 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LH ID#: 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chool / Department</w:t>
      </w:r>
      <w:r>
        <w:rPr/>
        <w:t>: 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 Number: ________________________ Beeper Number: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A License Number</w:t>
      </w:r>
      <w:r>
        <w:rPr/>
        <w:t>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Physician: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1:53:00Z</dcterms:created>
  <dc:creator>spaul</dc:creator>
  <dc:description/>
  <cp:keywords/>
  <dc:language>en-US</dc:language>
  <cp:lastModifiedBy>Callac, Christopher A.</cp:lastModifiedBy>
  <cp:lastPrinted>2008-06-03T16:32:00Z</cp:lastPrinted>
  <dcterms:modified xsi:type="dcterms:W3CDTF">2012-02-15T20:20:00Z</dcterms:modified>
  <cp:revision>11</cp:revision>
  <dc:subject/>
  <dc:title>MEDICAL CENTER OF LOUISIANA AT NEW ORLEANS</dc:title>
</cp:coreProperties>
</file>